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</w:t>
      </w:r>
      <w:r>
        <w:rPr/>
        <w:t>Принято                                                                                Утверждено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Советом родителей                                                                  приказом заведующего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ротокол № 1 от 22.11.2024 г                                                 «Детский сад №2 «Солнышко»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</w:t>
      </w:r>
      <w:r>
        <w:rPr/>
        <w:t>22.11.2024 года № 80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/>
          <w:color w:val="000000"/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е</w:t>
      </w:r>
    </w:p>
    <w:p>
      <w:pPr>
        <w:pStyle w:val="Heading1"/>
        <w:spacing w:lineRule="auto" w:line="240" w:before="0" w:after="0"/>
        <w:ind w:left="-426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 Совете родителей несовершеннолетних обучающихся </w:t>
      </w:r>
    </w:p>
    <w:p>
      <w:pPr>
        <w:pStyle w:val="Heading1"/>
        <w:spacing w:lineRule="auto" w:line="240" w:before="0" w:after="0"/>
        <w:ind w:left="-426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Heading1"/>
        <w:spacing w:lineRule="auto" w:line="240" w:before="0" w:after="0"/>
        <w:ind w:left="-42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Детский сад №2 «Солнышко»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>Настоящее Положение регламентирует деятельность Совета родителей несовершеннолетних обучающихся дошкольной образовательной организации МБДОУ  «Детский сад №2 «Солнышко» (далее - Учреждение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стоящее Положение разработан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1 части 6 статьи 26 Федерального закона от 29.12.2012 № 273-ФЗ «Об образовании в Российской Федерации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уставом Учреждения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 родителей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совершеннолетних обучающихся (далее –</w:t>
      </w:r>
      <w:r>
        <w:rPr>
          <w:sz w:val="24"/>
          <w:szCs w:val="24"/>
        </w:rPr>
        <w:t xml:space="preserve"> Совет роди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– представительный орган родителей (законных представителей) несовершеннолетних обучающихся (далее – родители (законные представители)), действующий в целя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чёта мнения родителей (законных представителей) по вопросам управления  и при принятии Учреждением  локальных нормативных актов, затрагивающих права и законные интересы обучающихся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совершенствования образовательного процесса, взаимодействия родительской общественности и Учреждения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 родителе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ивает учёт мнения определённых участников образовательных отношений в рамках Учреждением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родителей избирается сроком на один учебный год из числа родителей (законных представителей) несовершеннолетних обучающихся (далее – родители (законные представители)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оей Совет родителей руководствуется Конвенцией ООН о правах ребёнка, федеральным, региональным и местным законодательством в области образования и социальной защиты, уставом Учреждения и настоящим Положением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целью ознакомления участников образовательных отношений с настоящим Положение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260" w:right="-5" w:hanging="360"/>
        <w:jc w:val="center"/>
        <w:rPr>
          <w:b/>
          <w:b/>
        </w:rPr>
      </w:pPr>
      <w:r>
        <w:rPr>
          <w:b/>
        </w:rPr>
        <w:t>Основные задачи Совета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5" w:firstLine="567"/>
        <w:jc w:val="both"/>
        <w:rPr/>
      </w:pPr>
      <w:r>
        <w:rPr/>
        <w:t>Деятельность  Совета родителей направлена на решение следующих задач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обеспечение и защита прав и законных интересов обучающихся Учреждения (далее – обучающиеся), установленных законодательством Российской Федерации об образова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организация работы с родителями (законными представителями)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содействие администрации Учреждения (далее – администрация) в совершенствовании условий организации образовательного процесса, охране жизни и здоровья обучающихся, защите их законных прав и интересов, организации и проведении общедетсадовских мероприят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567"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620" w:right="-5" w:hanging="360"/>
        <w:jc w:val="center"/>
        <w:rPr>
          <w:b/>
          <w:b/>
        </w:rPr>
      </w:pPr>
      <w:r>
        <w:rPr>
          <w:b/>
        </w:rPr>
        <w:t xml:space="preserve">Компетенции Совета родителе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0" w:right="-5" w:firstLine="567"/>
        <w:jc w:val="both"/>
        <w:rPr/>
      </w:pPr>
      <w:r>
        <w:rPr/>
        <w:t>Совет родителей  в пределах своей компетенции выполняет следующие функц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 xml:space="preserve">Согласовывает локальные нормативные акта </w:t>
      </w:r>
      <w:r>
        <w:rPr>
          <w:lang w:eastAsia="ru-RU"/>
        </w:rPr>
        <w:t>по основным вопросам организации и осуществления образовательной деятельности, а также локальные нормативные акты, затрагивающие права и законные интересы обучающихс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Принимает активное участие 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проведении разъяснительной и консультативной работы среди родителей (законных представителей)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привлечении родителей (законных представителей) к организации внесадовской работы,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подготовке  к новому учебному год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Оказывает помощ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семьям в создании необходимых условий для получения детьми дошкольного 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педагогическим работникам Учреждения (далее – педагогические работники) в изучении и улучшении условий воспитания детей в семье, в пропаганде среди родителей (законных представителей) положительного опыта семейной жизни; организации и проведении родительских собран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Контролирует совместно с администрацией организацию и качество питания, медицинского обслуживания обучающихс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Рассматривает обращения родителей (законных представителей), педагогических работников и других лиц в свой адрес, а также по поручению руководителя Учреждения   в адрес Учрежд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Вносит предложения на рассмотрение администрации по вопросам организации образовательного процесс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Координирует деятельность родительских комитетов групп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Взаимодействует с педагогическими работниками по вопросам профилактики безнадзорности обучающихся, а также с другими органами коллегиального управления Учреждения по вопросам проведения общедетсадовских мероприятий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right="-5"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620" w:right="-5" w:hanging="360"/>
        <w:jc w:val="center"/>
        <w:rPr>
          <w:b/>
          <w:b/>
        </w:rPr>
      </w:pPr>
      <w:r>
        <w:rPr>
          <w:b/>
        </w:rPr>
        <w:t>Права Совета родителей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  <w:tab w:val="left" w:pos="3544" w:leader="none"/>
        </w:tabs>
        <w:suppressAutoHyphens w:val="false"/>
        <w:spacing w:lineRule="auto" w:line="276"/>
        <w:ind w:left="0" w:right="-365" w:firstLine="567"/>
        <w:jc w:val="both"/>
        <w:rPr/>
      </w:pPr>
      <w:r>
        <w:rPr/>
        <w:t>Совет родителей  имеет следующие пра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Обращаться к администрации и другим коллегиальным органам управления Учреждения и получать информацию о результатах рассмотрения обращ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Приглаш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на свои заседания родителей (законных представителей) по представлениям (решениям) родительских комитетов груп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Принимать участ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в разработке локальных нормативных а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Принимать меры по соблюдению родителями (законными представителями) требований законодательства Российской Федерации об образовании и локальных нормативных а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Выносить общественное порицание родителям (законным представителям), уклоняющимся от воспитания детей в семь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Вносить предложения на рассмотрение администрации о поощрениях обучающихся и их родителей (законных представителей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Разрабатывать и утверждать положение о Совете родите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60" w:firstLine="567"/>
        <w:jc w:val="both"/>
        <w:rPr/>
      </w:pPr>
      <w:r>
        <w:rPr/>
        <w:t>Принимать решения о создании или прекращении свое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right="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right="-5" w:firstLine="426"/>
        <w:jc w:val="center"/>
        <w:rPr>
          <w:b/>
          <w:b/>
        </w:rPr>
      </w:pPr>
      <w:r>
        <w:rPr>
          <w:b/>
        </w:rPr>
        <w:t>Организация деятельности Совета родителе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right="60" w:firstLine="567"/>
        <w:jc w:val="both"/>
        <w:rPr/>
      </w:pPr>
      <w:r>
        <w:rPr/>
        <w:t xml:space="preserve">В состав Совета родителей детского сада входят председатели родительских комитетов от каждой групп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right="60" w:firstLine="567"/>
        <w:jc w:val="both"/>
        <w:rPr/>
      </w:pPr>
      <w:r>
        <w:rPr/>
        <w:t>Организационной формой работы Совета родителей является заседан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right="60" w:firstLine="567"/>
        <w:jc w:val="both"/>
        <w:rPr/>
      </w:pPr>
      <w:r>
        <w:rPr/>
        <w:t xml:space="preserve">На первом заседании Совета родителей открытым голосованием избирается председатель и секретарь сроком на один учебный год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right="60" w:firstLine="567"/>
        <w:jc w:val="both"/>
        <w:rPr/>
      </w:pPr>
      <w:r>
        <w:rPr/>
        <w:t xml:space="preserve">Председатель Совета родит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 xml:space="preserve">организует деятельность Совета родителей детского са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 xml:space="preserve">информирует членов Совета родителей о предстоящем заседании    не менее чем за пять дней до его прове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 xml:space="preserve">определяет повестку засед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>контролирует исполнение решения Совета р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 xml:space="preserve">Секретарь Совета родителей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 xml:space="preserve">регистрирует поступающие в Совет родителей  заявления, обращения, иные материал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>ведёт протоколы заседаний Совета р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>Заседания Совета родителей проводятся по мере необходимости, но не реже четырёх раз в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>Заседание Совета родителей правомочно, если на нём присутствуют не менее половины его  сост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 xml:space="preserve">Решения Совета родителей принимаются открытым голосовани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 xml:space="preserve">Решение Совета родителей считается принятым, если за него проголосовало большинство присутствующих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right="-5" w:firstLine="567"/>
        <w:jc w:val="both"/>
        <w:rPr/>
      </w:pPr>
      <w:r>
        <w:rPr/>
        <w:t>При равном количестве голосов решающим  является голос председателя Совета родителей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Совета родителей носят рекомендательный характер для администрации и органов коллегиального управления Учрежде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ю деятельность члены Совета родителей осуществляют на безвозмездной основ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567" w:right="-5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720" w:right="-5" w:hanging="360"/>
        <w:jc w:val="center"/>
        <w:rPr>
          <w:b/>
          <w:b/>
        </w:rPr>
      </w:pPr>
      <w:r>
        <w:rPr>
          <w:b/>
        </w:rPr>
        <w:t>Ответственность Совета родите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right="-365" w:firstLine="567"/>
        <w:jc w:val="both"/>
        <w:rPr/>
      </w:pPr>
      <w:r>
        <w:rPr/>
        <w:t>Совет родителей  несёт ответственность з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соответствие принятых решений действующему законодательству Российской Федерации и локальным нормативным акт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установление взаимодействия между администрацией и родителями (законными представителями) по вопросам семейного и общественного воспита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720" w:right="-5" w:hanging="360"/>
        <w:jc w:val="center"/>
        <w:rPr>
          <w:b/>
          <w:b/>
        </w:rPr>
      </w:pPr>
      <w:r>
        <w:rPr>
          <w:b/>
        </w:rPr>
        <w:t>Оформление решений Совета роди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>Решения, принятые на Совете родителей, оформляются протоко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>Протоколы  подписываются председателем и секретарё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>Нумерация протоколов ведётся от начала учебного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/>
        <w:t>Ответственность за делопроизводство Совета родителей  возлагается на его председ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0"/>
        </w:tabs>
        <w:ind w:left="16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90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;Courier New" w:hAnsi="Courier New;Courier New" w:cs="Courier New;Courier New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2">
    <w:name w:val="WW8Num19z2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;Courier New" w:hAnsi="Courier New;Courier New" w:cs="Courier New;Courier New"/>
      <w:sz w:val="24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1:00Z</dcterms:created>
  <dc:creator>Customer</dc:creator>
  <dc:description/>
  <cp:keywords/>
  <dc:language>en-US</dc:language>
  <cp:lastModifiedBy>Acer</cp:lastModifiedBy>
  <cp:lastPrinted>2014-11-04T14:38:00Z</cp:lastPrinted>
  <dcterms:modified xsi:type="dcterms:W3CDTF">2024-11-26T11:50:00Z</dcterms:modified>
  <cp:revision>84</cp:revision>
  <dc:subject/>
  <dc:title/>
</cp:coreProperties>
</file>