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равление образования администрации</w:t>
      </w:r>
    </w:p>
    <w:p>
      <w:pPr>
        <w:pStyle w:val="Normal"/>
        <w:jc w:val="center"/>
        <w:rPr/>
      </w:pPr>
      <w:r>
        <w:rPr/>
        <w:t>Бабушкинского муниципального округа Волог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ПолеСоСписком1"/>
      <w:r>
        <w:rPr>
          <w:b/>
          <w:sz w:val="36"/>
          <w:szCs w:val="36"/>
        </w:rPr>
        <w:t>РАСПОРЯЖЕНИЕ</w:t>
      </w:r>
      <w:bookmarkEnd w:id="0"/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66"/>
        <w:gridCol w:w="985"/>
        <w:gridCol w:w="507"/>
        <w:gridCol w:w="2480"/>
      </w:tblGrid>
      <w:tr>
        <w:trPr>
          <w:trHeight w:val="248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4 г.</w:t>
            </w:r>
          </w:p>
        </w:tc>
        <w:tc>
          <w:tcPr>
            <w:tcW w:w="40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им. Бабу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Об утверждении Положения о порядке установления, взимания и использования родительской платы за уход и присмотр за детьми, осваивающими образовательную программу дошкольного образования в образовательных организациях Бабушкинского муниципального округа </w:t>
            </w:r>
          </w:p>
        </w:tc>
        <w:tc>
          <w:tcPr>
            <w:tcW w:w="3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Российской Федерации от 29 декабря 2012 года № 273-ФЗ «Об образовании в Российской Федерации» (с последующими дополнениями и изменениями)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огодской области от 17 июля 2013 года № 3140-ОЗ «О мерах социальной поддержки отдельных категорий граждан в целях реализации права на образование» (с последующими дополнениями и изменениями), Указа президента Российской Федерации от 21 сентября 2022 года «Об объявлении частичной мобилизации в Российской Федерации», Федерального закона от 19 февраля1993 года №4528-1 «О беженцах»</w:t>
      </w:r>
      <w:r>
        <w:rPr>
          <w:rFonts w:cs="Times New Roman" w:ascii="Times New Roman" w:hAnsi="Times New Roman"/>
          <w:iCs/>
          <w:color w:val="222222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последующими дополнениями и изменениями),</w:t>
      </w:r>
      <w:r>
        <w:rPr>
          <w:rFonts w:cs="Times New Roman" w:ascii="Times New Roman" w:hAnsi="Times New Roman"/>
          <w:iCs/>
          <w:color w:val="222222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Бабушкинского муниципального округа и в целях поддержки детей, из числа семей мобилизованных граждан Российской Федерации, в целях создания условий для осуществления присмотра и ухода за детьми в образовательных организациях Бабушкинского муниципального округа, реализующих образовательную программу дошкольного образования, упорядочения установления, взимания и использования родительской платы за присмотр и уход за детьми и установления мер социальной поддержки отдельным категориям населения по родительской плате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ind w:left="0" w:firstLine="374"/>
        <w:rPr/>
      </w:pPr>
      <w:r>
        <w:rPr/>
        <w:t xml:space="preserve">Утвердить </w:t>
      </w:r>
      <w:hyperlink w:anchor="Par29">
        <w:r>
          <w:rPr>
            <w:rStyle w:val="InternetLink"/>
          </w:rPr>
          <w:t>Положение</w:t>
        </w:r>
      </w:hyperlink>
      <w:r>
        <w:rPr/>
        <w:t xml:space="preserve"> о порядке установления, взимания и использования родительской платы за уход и присмотр за детьми, осваивающими образовательную программу дошкольного образования в образовательных организациях Бабушкинского муниципального округа (прилагается).</w:t>
      </w:r>
    </w:p>
    <w:p>
      <w:pPr>
        <w:pStyle w:val="Normal"/>
        <w:numPr>
          <w:ilvl w:val="0"/>
          <w:numId w:val="1"/>
        </w:numPr>
        <w:ind w:left="0" w:firstLine="374"/>
        <w:rPr/>
      </w:pPr>
      <w:r>
        <w:rPr/>
        <w:t>Признать утратившим силу распоряжение Управления образования Бабушкинского муниципального района от 01.04.2022 г. № 2 "Об утверждении Положения о порядке взимания и использования родительской платы за присмотр и уход за детьми".</w:t>
      </w:r>
    </w:p>
    <w:p>
      <w:pPr>
        <w:pStyle w:val="Normal"/>
        <w:numPr>
          <w:ilvl w:val="0"/>
          <w:numId w:val="1"/>
        </w:numPr>
        <w:ind w:left="0" w:firstLine="374"/>
        <w:rPr/>
      </w:pPr>
      <w:r>
        <w:rPr/>
        <w:t>Настоящее распоряжение вступает в силу с даты подписания.</w:t>
      </w:r>
    </w:p>
    <w:p>
      <w:pPr>
        <w:pStyle w:val="Normal"/>
        <w:numPr>
          <w:ilvl w:val="0"/>
          <w:numId w:val="1"/>
        </w:numPr>
        <w:ind w:left="0" w:firstLine="374"/>
        <w:rPr/>
      </w:pPr>
      <w:r>
        <w:rPr/>
        <w:t>Настоящее распоряжение разместить на официальном сайте Управления образования администрации Бабушкинского муниципального округа  Вологодской области в сети интернет.</w:t>
      </w:r>
    </w:p>
    <w:p>
      <w:pPr>
        <w:pStyle w:val="Normal"/>
        <w:ind w:firstLine="374"/>
        <w:rPr/>
      </w:pPr>
      <w:r>
        <w:rPr/>
        <w:t>5.  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И.о. начальника управления                                                               И.С. Андрее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споря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ин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год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7 сентября 2024 г. № 5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  <w:bookmarkStart w:id="1" w:name="Par32"/>
      <w:bookmarkStart w:id="2" w:name="Par32"/>
      <w:bookmarkEnd w:id="2"/>
    </w:p>
    <w:p>
      <w:pPr>
        <w:pStyle w:val="Normal"/>
        <w:tabs>
          <w:tab w:val="clear" w:pos="851"/>
          <w:tab w:val="left" w:pos="3559" w:leader="none"/>
        </w:tabs>
        <w:jc w:val="center"/>
        <w:rPr>
          <w:b/>
          <w:b/>
        </w:rPr>
      </w:pPr>
      <w:hyperlink w:anchor="Par29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о порядке установления, взимания и использования родительской платы за уход и присмотр за детьми, осваивающими образовательную программу дошкольного образования </w:t>
      </w:r>
    </w:p>
    <w:p>
      <w:pPr>
        <w:pStyle w:val="Normal"/>
        <w:tabs>
          <w:tab w:val="clear" w:pos="851"/>
          <w:tab w:val="left" w:pos="3559" w:leader="none"/>
        </w:tabs>
        <w:jc w:val="center"/>
        <w:rPr>
          <w:b/>
          <w:b/>
        </w:rPr>
      </w:pPr>
      <w:r>
        <w:rPr>
          <w:b/>
        </w:rPr>
        <w:t xml:space="preserve">в образовательных организациях </w:t>
      </w:r>
    </w:p>
    <w:p>
      <w:pPr>
        <w:pStyle w:val="Normal"/>
        <w:tabs>
          <w:tab w:val="clear" w:pos="851"/>
          <w:tab w:val="left" w:pos="3559" w:leader="none"/>
        </w:tabs>
        <w:jc w:val="center"/>
        <w:rPr>
          <w:b/>
          <w:b/>
        </w:rPr>
      </w:pPr>
      <w:r>
        <w:rPr>
          <w:b/>
        </w:rPr>
        <w:t>Бабушкин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ее положение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года  № 273-ФЗ «Об образовании в Российской Федерации» (с последующими изменениями и дополнениями)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огодской области от 17 июля 2013года N 3140-ОЗ «О мерах социальной поддержки отдельных категорий граждан в целях реализации права на образование» (с последующими изменениями и дополнениями), Указа президента Российской Федерации от 21 сентября 2022 года  №647 «Об объявлении частичной мобилизации в Российской Федерации», Федерального закона от 19 февраля 1993года №4528-1 «О беженцах»</w:t>
      </w:r>
      <w:r>
        <w:rPr>
          <w:rFonts w:cs="Times New Roman" w:ascii="Times New Roman" w:hAnsi="Times New Roman"/>
          <w:iCs/>
          <w:color w:val="222222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последующими дополнениями и изменениями), Устава Бабушкинского муниципального округа и в целях поддержки детей, из числа семей мобилизованных граждан Российской Федерации, в целях создания условий для осуществления присмотра и ухода за детьми в образовательных организациях Бабушкинского муниципального округа, реализующих образовательную программу дошкольного образования, упорядочения установления, взимания и использования родительской платы за присмотр и уход за детьми и установления мер социальной поддержки отдельным категориям населения по родительской плат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порядок установления, взимания и использования родительской платы в образовательных организациях Бабушкинского муниципального округа, реализующих образовательную программу дошкольного образования (далее - образовательные организации), включая порядок определения размеров родительской платы и предоставления льгот по родительской плате отдельным категориям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ожение направлено на обеспечение экономически обоснованного распределения затрат между родителями и бюджетом Бабушкинского муниципального округа за присмотр и уход за детьми с учетом реализации конституционных гарантий общедоступности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. Порядок расчета и установления размера родительской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, устанавливается за один день фактического пребывания ребенка в образовательном учрежден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6"/>
      <w:bookmarkEnd w:id="3"/>
      <w:r>
        <w:rPr>
          <w:rFonts w:cs="Times New Roman" w:ascii="Times New Roman" w:hAnsi="Times New Roman"/>
          <w:sz w:val="28"/>
          <w:szCs w:val="28"/>
        </w:rPr>
        <w:t>2.2. Размер родительской платы включает в себя нормативные затраты на оказание услуги по присмотру и уходу за детьми - объем финансовых средств в расчете на одного воспитанника, необходимый для оказания услуг по присмотру и уходу за детьми в образовательных учреждениях, реализующих программу дошкольного образова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чет размера родительской платы за присмотр и уход за ребенком за один день пребывания в образовательных учреждениях, реализующих программу дошкольного образования, осуществляе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= Нпп + Нпр, гд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размер родительской платы за присмотр и уход за ребенком за один день пребывания в образовательных учреждениях, реализующих программу дошкольного образова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пп - затраты на организацию пита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пр - затраты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Затраты на организацию питания, рассчитываются по формул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п = Рн x Рср.ст, гд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 - суточная норма набора продуктов для организации питания детей в образовательных учреждениях, реализующих программу дошкольного образования, единиц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р.ст. - средняя рыночная стоимость приобретения единицы продукта из рациона потребления детей,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складывается из стоимости суточного рациона питания одного ребенка в день в соответствии с установленны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ми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и Постановление Главного государственного санитарного врача РФ от 27 октября 2020 г. N 32 "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Затраты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 устанавливаются в натуральном размере и включают в себ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на обеспечение моющими средствам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на обеспечение хозяйственно - бытовыми материалам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на обеспечение мягким инвентарем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затраты, не связанные с содержанием движимого и не движимого иму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азмер родительской платы, определенный в соответствии с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может превышать максимальный размер родительской платы, устанавливаемый нормативными правовыми актами Вологодской области (далее - максимальный размер родительской платы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зменение размера родительской платы производится на основании изменения стоимости затрат по присмотру и уходы за детьми, не превышая уровень инфляции за данный период и не чаще одного раза в год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Если в результате произведенных в соответствии с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расчетов размер повышения родительской платы получился выше уровня инфляции или равен ему, и новый расчетный размер родительской платы превышает максимальный размер родительской платы, то новый размер родительской платы следует установить на уровне максимального размера родительской плат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размер родительской платы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(зданий, сооружений) образовательных учреждений, реализующих образовательную программу дошко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Размер родительской платы, взимаемой с родителей за присмотр и уход за ребенком, в образовательных организациях, осуществляющих образовательную деятельность по реализации образовательных программ дошкольного образования, устанавливается распоряжением Управления образования администрации Бабушкинского муниципального округа Волого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едоставления льгот по родительской пла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9 декабря 2012 года № 273-ФЗ "Об образовании в Российской Федерации"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</w:t>
      </w:r>
      <w:r>
        <w:rPr>
          <w:rFonts w:cs="Times New Roman" w:ascii="Times New Roman" w:hAnsi="Times New Roman"/>
          <w:sz w:val="28"/>
          <w:szCs w:val="28"/>
          <w:u w:val="single"/>
        </w:rPr>
        <w:t>родительская плата не взимается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76"/>
      <w:bookmarkEnd w:id="4"/>
      <w:r>
        <w:rPr>
          <w:rFonts w:cs="Times New Roman" w:ascii="Times New Roman" w:hAnsi="Times New Roman"/>
          <w:sz w:val="28"/>
          <w:szCs w:val="28"/>
        </w:rPr>
        <w:t xml:space="preserve">3.2. В соответствии с Указом президента Российской Федерации от 21 сентября 2022 года №647 "Об объявлении частичной мобилизации в Российской Федерации" семьи граждан, принимающих участие в специальной военной операции (в том числе из семей погибших (умерших) военнослужащих - участников специальной военной операции) </w:t>
      </w:r>
      <w:r>
        <w:rPr>
          <w:rFonts w:cs="Times New Roman" w:ascii="Times New Roman" w:hAnsi="Times New Roman"/>
          <w:sz w:val="28"/>
          <w:szCs w:val="28"/>
          <w:u w:val="single"/>
        </w:rPr>
        <w:t>освобождены от родительск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латы </w:t>
      </w:r>
      <w:r>
        <w:rPr>
          <w:rFonts w:cs="Times New Roman" w:ascii="Times New Roman" w:hAnsi="Times New Roman"/>
          <w:sz w:val="28"/>
          <w:szCs w:val="28"/>
        </w:rPr>
        <w:t>за уход и присмотр за детьми, осваивающими образовательную программу дошкольного образования в образовательных организациях Бабушкинского муниципальн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Меры социальной поддержки, указанные в </w:t>
      </w:r>
      <w:hyperlink w:anchor="Par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пространяются на семьи, где один из родителей призван на военную службу по мобилизации в Вооруженные силы Российской Федерации и принимающий участие в специальной военной опе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ван на военную службу по мобилизации в Вооруженные  силы Российской Федерации и принимает участие в специальной военной оп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ит военную службу по контракту и принимающий участие в специальной военной операции - на период участия в специальной военной операции 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 контракт о добровольном содействии в выполнении задач, возложенных на Вооруженные Силы Российской Федерации, и принимающий участие в специальной военной операции - на период участия в специальной военной опе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 службу в следственном  управлении Следственного комитета Российской Федерации по Вологодской области, направленные в порядке перевода для прохождения службы в следственные управления Следственного комитета Российской Федерации по Донецкой и Луганской Народным республикам, Запорожским и Херсонской областям - на период участия в специальной военной оп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 штатным сотрудником Управления Федеральной службы войск национальной гвардии Российской Федерации по Вологодской области, и принимающий участие в специальной военной операции- на период участия в специальной военной операции 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ет в добровольческих формированиях, является сотрудником частных военных компаний (далее - ЧВК), в том числе ЧВК "Вагнер" в связи с участием (выполнением задач) в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 - на период участия в специальной военной опе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социальной поддержки, указанные в </w:t>
      </w:r>
      <w:hyperlink w:anchor="Par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3.2</w:t>
        </w:r>
      </w:hyperlink>
      <w:r>
        <w:rPr>
          <w:rFonts w:cs="Times New Roman" w:ascii="Times New Roman" w:hAnsi="Times New Roman"/>
          <w:sz w:val="28"/>
          <w:szCs w:val="28"/>
        </w:rPr>
        <w:t>, распространяются, в том числе, на родителей (законных представителей) ребенка, являющихся братом (сестрой) военнослужащего - участника специальной военной операции, добровольцев и сотрудников ЧВК, участвующих в специальной военной операции - на период участия в специальной военной опера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дителей (законных представителей) ребенка, являющихся братом (сестрой) из семей погибшего (умершего) военнослужащего - участника специальной военной операции, добровольца и сотрудника ЧВК, участвующих в специальной военной операции- на период обучения в дошкольной образовательной организации Бабушкинского муниципального округа с учетом срока действия настоящего Полож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вободить от родительской  плат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детский сад родителей (законных представителей) детей, вынуждено покинувших территории Украины, Донецкой Народной Республики, Луганской Народной Республики после 18 февраля 2022 года (в статусе беженца) с последующей компенсацией дополнительных расходов местных бюджетов из областн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ы социальной поддержки, указанные в </w:t>
      </w:r>
      <w:hyperlink w:anchor="Par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3.2</w:t>
        </w:r>
      </w:hyperlink>
      <w:r>
        <w:rPr>
          <w:rFonts w:cs="Times New Roman" w:ascii="Times New Roman" w:hAnsi="Times New Roman"/>
          <w:sz w:val="28"/>
          <w:szCs w:val="28"/>
        </w:rPr>
        <w:t>, предоставляются семьям граждан, принимающих участие в специальной военной операции, на период участия в специальной военной операции, а в случае гибели (смерти) военнослужащего - участника специальной военной операции – на период обучения в дошкольной образовательной организации Бабушкинского муниципального округа с учетом срока действия настоящего Полож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срок продлевается на период нахождения гражданина в больницах, госпиталях, других медицинских организациях в стационарных условиях на излечении от увечий (ранений, травм, контузий) или заболеваний, полученных при выполнении задач в ходе проведения специальной военной опе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Льгота по родительской плате за присмотр и уход за ребенком в образовательном учреждении предоставляется с момента подачи письменного заявления и предоставления соответствующих документов родителями (законными представителями) и утверждается приказом руководителя учреждения. К заявлению родитель (законный представитель) прилагает следующие документы, подтверждающие наличие права на льготу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рождении ребенк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етей-инвалидов - справку об установлении инвалидности, выданную федеральным учреждением медико-социальной экспертизы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етей с туберкулезной интоксикацией - соответствующее медицинское заключени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етей-сирот и детей, оставшихся без попечения родителей - распоряжение органа опеки и попечительства о назначении гражданина опекуном (попечителем) и удостоверение опекуна (попечителя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етей из семей участников СВО - справка установленного образца из военно-учетного стола или военного комиссариа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етей, которые, являются младшими братом (сестрой) военнослужащего - участника специальной военной операции: справка из военного комиссариата о мобилизации, свидетельство о рождении военнослужащего- участника СВО и свидетельство о рождении младшего брата (сестры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етей (в том числе являющихся младшими братом (сестрой)) из семей погибших (умерших) военнослужащих - участников СВО: свидетельство о смерти, справку из военного комиссариата, подтверждающую гибель (смерть) военнослужащего - участника СВО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етей беженцев - удостоверение беженц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одителям (законным представителям), имеющим право на льготу по родительской плате по нескольким основаниям, льгота предоставляется только по одному из оснований по их выбору. В заявлении на установление льготы по родительской плате родители (законные представители) должны указать основание предоставления данной плат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сле прекращения оснований для предоставления льготы родитель (законный представитель) должен уведомить об этом образовательную организацию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бразовательная организация вправе производить проверку оснований получения льготы по оплате за содержание ребенка в учрежден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случае выявления недостоверности сведений (документов), предоставленных родителями (законными представителями) для подтверждения права на получение льгот в соответствии с настоящим Положением образовательная организация вправе обратиться в суд с иском о взыскании недополученных сумм родительской платы за содержание детей в образовательном учреждении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одителям (законным представителям) детей, посещающих образовательные организации, реализующие образовательную программу дошкольного образования, выплачивается компенсация казенным учреждением Вологодской области «Центр социальных выплат»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го ребенка - в размере 20 процентов среднего размера родительской платы за присмотр и уход за детьми, на второго ребенка - в размере 50 процентов размера указанной родительской платы, на третьего ребенка и последующих детей - в размере 70 процентов размера указанной родительской плат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размер родительской платы за присмотр и уход за детьми в образовательных организациях, реализующих образовательную программу дошкольного образования, определяется Правительством Вологодской област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компенсации в процентном отношении в состав семьи учитываются дети в возрасте до 18 л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зимания и начисления родительской плат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одительская плата за присмотр и уход за детьми в образовательных организациях округа, реализующих образовательную программу дошкольного образования, взимается на основании договора между образовательной организацией и родителями (их законными представителями) ребенка, посещающего образовательную организацию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говор составляется в двух экземплярах, один из которых находится в учреждении, другой - у родителей (их законных представителей). Учет договоров ведется образовательной организацие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числение родительской платы производится в последний рабочий день текущего месяца, согласно календарному графику работы учреждения и табелю учета посещаемости детей за текущий месяц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лата за присмотр и уход за детьми взимается с родителей (законных представителей) в полном размере во всех случаях за исключением следующих случаев отсутствия ребенка в дошкольном учреждении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уск по болезни ребенка (согласно представленной медицинской справке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уск по причине карантин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аторно-курортное лечени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ждение в детском оздоровительном лагере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ребенка в летний период по заявлению родителе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ериод закрытия муниципального образовательного учреждения на ремонтные и (или) аварийные работ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одители (законные представители) обязаны ежемесячно вносить родительскую плату в порядке и в сроки, предусмотренные договором между родителями (законными представителями) и образовательной организацией, но не позднее 20-го числа текущего месяца, путем перечисления на расчетный счет образовательной организ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и задолженности по родительской плате за присмотр и уход за детьми в образовательной организации более чем за один месяц, руководитель организации обязан письменно уведомить родителей (законных представителей) о необходимости погашения задолженности в двухнедельный срок. При непогашении задолженности образовательная организация вправе взыскать ее в судебном порядке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ходование родительской пла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одительская плата расходуется в следующем порядке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% от стоимости содержания ребенка в день направляется на оплату продуктов пита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% от стоимости содержания ребенка в день направляе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еспечение моющими средствами (моющие, чистящие и дезинфицирующие средства, мыло, сода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еспечение хозяйственно - бытовыми материалами (туалетная бумага, бумажные полотенца, средства для стирки и глажки белья, хозяйственный инвентарь, посуда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еспечение мягким инвентарем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чие затраты, не связанные с содержанием движимого и недвижимого имущества (медицинское обследование, профессионально - гигиеническая подготовка, ветеринарные свидетельства при приобретении продуктов питания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сходование средств родительской платы на иные цели, кроме указанных в </w:t>
      </w:r>
      <w:hyperlink w:anchor="Par1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5.1</w:t>
        </w:r>
      </w:hyperlink>
      <w:r>
        <w:rPr>
          <w:rFonts w:cs="Times New Roman" w:ascii="Times New Roman" w:hAnsi="Times New Roman"/>
          <w:sz w:val="28"/>
          <w:szCs w:val="28"/>
        </w:rPr>
        <w:t>, не допускает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поступления и расходования денежных средст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троль за правильным и своевременным внесением родителями (законными представителями) родительской платы осуществляет руководитель дошкольного образователь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онтроль целевого использования денежных средств, поступивших в качестве родительской платы, осуществляется руководителем образовательного учрежд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0336&amp;date=17.09.2024&amp;dst=84&amp;field=134" TargetMode="External"/><Relationship Id="rId4" Type="http://schemas.openxmlformats.org/officeDocument/2006/relationships/hyperlink" Target="https://login.consultant.ru/link/?req=doc&amp;base=RLAW095&amp;n=236953&amp;date=17.09.2024" TargetMode="External"/><Relationship Id="rId5" Type="http://schemas.openxmlformats.org/officeDocument/2006/relationships/hyperlink" Target="https://login.consultant.ru/link/?req=doc&amp;base=LAW&amp;n=470336&amp;date=17.09.2024&amp;dst=84&amp;field=134" TargetMode="External"/><Relationship Id="rId6" Type="http://schemas.openxmlformats.org/officeDocument/2006/relationships/hyperlink" Target="https://login.consultant.ru/link/?req=doc&amp;base=RLAW095&amp;n=236953&amp;date=17.09.2024" TargetMode="External"/><Relationship Id="rId7" Type="http://schemas.openxmlformats.org/officeDocument/2006/relationships/hyperlink" Target="https://login.consultant.ru/link/?req=doc&amp;base=LAW&amp;n=367564&amp;date=17.09.2024&amp;dst=100037&amp;field=134" TargetMode="External"/><Relationship Id="rId8" Type="http://schemas.openxmlformats.org/officeDocument/2006/relationships/hyperlink" Target="https://login.consultant.ru/link/?req=doc&amp;base=LAW&amp;n=470336&amp;date=17.09.2024&amp;dst=100880&amp;fie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42:00Z</dcterms:created>
  <dc:creator>РУО</dc:creator>
  <dc:description/>
  <dc:language>en-US</dc:language>
  <cp:lastModifiedBy>user</cp:lastModifiedBy>
  <cp:lastPrinted>2024-11-26T12:28:00Z</cp:lastPrinted>
  <dcterms:modified xsi:type="dcterms:W3CDTF">2024-11-26T11:51:00Z</dcterms:modified>
  <cp:revision>4</cp:revision>
  <dc:subject/>
  <dc:title/>
</cp:coreProperties>
</file>